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Русич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1- 30 июня 2006 года                                                      Администрация Старорус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Актуальность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333333"/>
          <w:sz w:val="28"/>
        </w:rPr>
        <w:t xml:space="preserve">         </w:t>
      </w:r>
      <w:r>
        <w:rPr>
          <w:rFonts w:cs="Verdana" w:ascii="Verdana" w:hAnsi="Verdana"/>
          <w:sz w:val="28"/>
          <w:szCs w:val="20"/>
        </w:rPr>
        <w:t>В современных условиях, когда решается проблема профессионализации личного состава Вооруженных Сил РФ ,значительно возрастает роль и значение  военно-патриотического воспитания. Практическая реализация этого содержания призвана обеспечить: глубокое понимание каждым молодым человеком своей роли и места в служении Отечеству, основанном на высокой личной ответственности за выполнение требований военной и государственной службы; убежденность в необходимости выполнения функции защиты Отечества в современных условиях; формирование основных качеств, свойств, навыков, привычек, необходимых для успешного выполнения обязанностей в рядах Вооруженных Сил РФ, других войск, воинских формирований и органов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Основой содержания специфического компонента является любовь к Отечеству, верность гражданскому и воинскому долгу, воинская честь, храбрость, стойкость, самоотверженность, доблесть, мужество, взаимовыручка.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Воспитание вышеперечисленных навыков ,формирование интереса к воинской службе и призван решать оборонно- спортивный лагерь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В условиях сегодняшнего времени – это не только место отдыха и продолжение учебно- тренировочного процесса, но и образовательная среда, которая направлена на приобретение знаний по основам военного дела, на активное получение и расширение своего жизненного опыта, подготовки подрастающего поколения к службе в рядах Вооруженных Сил РФ.</w:t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Инновационность проекта 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В школе  в течение десяти лет работает Центр допризывной подготовки на базе которого и будет организована работа лагеря. 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Подростки на протяжении всей лагерной смены будут находится в условиях, приближенных к армейским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Лагерь комплектуется из числа подростков  14-16 лет, обучающихся в кадетских классах города Старая Русса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Вся работа в лагере строится на разумном сочетании учебных занятий, общественно- полезного труда и отдыха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К обучению подростков привлечён высококвалифицированный преподавательский состав из школ города, Объединённого военного комиссариата города, воинской части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Цели и задачи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sz w:val="28"/>
          <w:szCs w:val="20"/>
        </w:rPr>
        <w:t>Цели проекта: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1.Развитие у подростков гражданственности, патриотизма как важнейших духовно-нравственных и социальных ценностей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2.Формирование позитивного отношения подростков к воинской службе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3.Организация отдыха и летней занятости подростков 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sz w:val="28"/>
          <w:szCs w:val="20"/>
        </w:rPr>
        <w:t>Общие задачи: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Пропаганда здорового образа жизни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Привлечение подростков к занятиям физической культурой и спортом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Раскрытие творческого потенциала подростков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Подготовка допризывной молодёжи к службе в рядах Вооружённых Сил РФ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Профориентирование и агитация для поступления в военные вузы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Формирование чувства патриотизма и любви к Родине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Создание устойчивой мотивации к занятиям физической культурой и спортом 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Укрепление психического и морально-волевого состояния подростков при действиях в экстремальных условиях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sz w:val="28"/>
          <w:szCs w:val="20"/>
        </w:rPr>
        <w:t>Развивающие задачи: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Сохранение и укрепление здоровья детей ,подростков 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Через подбор специально- развивающих упражнений ,тестов, испытаний ,развитие высоких общефизических качеств ,силы, ловкости, смелости, быстроты, выносливости, координаци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Формирование и закрепление специальных двигательных навыков для действий в экстремальных условиях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Развитие свободной активной личности через систему спортивных и оздоровительных мероприятий.</w:t>
      </w:r>
    </w:p>
    <w:p>
      <w:pPr>
        <w:pStyle w:val="TextBody"/>
        <w:rPr/>
      </w:pPr>
      <w:r>
        <w:rPr/>
        <w:t>-Создание условий для совершенствования физической культуры личности, самоорганизации, самореализаци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sz w:val="28"/>
          <w:szCs w:val="20"/>
        </w:rPr>
        <w:t>Основные задачи: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Изучение истории военных искусств, боевых традиций Вооружённых Сил РФ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Изучение военной истории родного края,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Обретение навыков оказания первой медицинской помощи нетрадиционными методами и средствам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Содержание программы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sz w:val="28"/>
          <w:szCs w:val="20"/>
        </w:rPr>
        <w:t>Основные виды деятельности в лагере:</w:t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1.</w:t>
      </w:r>
      <w:r>
        <w:rPr>
          <w:rFonts w:cs="Verdana" w:ascii="Verdana" w:hAnsi="Verdana"/>
          <w:b/>
          <w:bCs/>
          <w:sz w:val="28"/>
          <w:szCs w:val="20"/>
        </w:rPr>
        <w:t>Коллективное</w:t>
      </w:r>
      <w:r>
        <w:rPr>
          <w:rFonts w:cs="Verdana" w:ascii="Verdana" w:hAnsi="Verdana"/>
          <w:sz w:val="28"/>
          <w:szCs w:val="20"/>
        </w:rPr>
        <w:t>- проведение культурно- массовых и спортивных мероприятий: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военно- спортивная игра «Зарница» , «Малые олимпийские игры»,походы по местам воинской славы, турнир по шахматам, теннису, мини-футболу, волейболу, турнир «Водное поло»,конкурс художественной самодеятельности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2.</w:t>
      </w:r>
      <w:r>
        <w:rPr>
          <w:rFonts w:cs="Verdana" w:ascii="Verdana" w:hAnsi="Verdana"/>
          <w:b/>
          <w:bCs/>
          <w:sz w:val="28"/>
          <w:szCs w:val="20"/>
        </w:rPr>
        <w:t>Групповое</w:t>
      </w:r>
      <w:r>
        <w:rPr>
          <w:rFonts w:cs="Verdana" w:ascii="Verdana" w:hAnsi="Verdana"/>
          <w:sz w:val="28"/>
          <w:szCs w:val="20"/>
        </w:rPr>
        <w:t>- проведение конкурсов и спортивных соревнований, а также ежедневные занятия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изучение Устава ВС РФ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строевая подготовк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физическая подготовк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огневая подготовк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медико-санитарная подготовк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туристическая подготовк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3.</w:t>
      </w:r>
      <w:r>
        <w:rPr>
          <w:rFonts w:cs="Verdana" w:ascii="Verdana" w:hAnsi="Verdana"/>
          <w:b/>
          <w:bCs/>
          <w:sz w:val="28"/>
          <w:szCs w:val="20"/>
        </w:rPr>
        <w:t>Спортивно- оздоровительное</w:t>
      </w:r>
      <w:r>
        <w:rPr>
          <w:rFonts w:cs="Verdana" w:ascii="Verdana" w:hAnsi="Verdana"/>
          <w:sz w:val="28"/>
          <w:szCs w:val="20"/>
        </w:rPr>
        <w:t>: спортивные мероприятия, ежедневная утренняя зарядка и купание в бассейне курорта «Старая Русса», тренировочный процесс подготовки к игре «Зарница» и олимпийским играм.</w:t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4.</w:t>
      </w:r>
      <w:r>
        <w:rPr>
          <w:rFonts w:cs="Verdana" w:ascii="Verdana" w:hAnsi="Verdana"/>
          <w:b/>
          <w:bCs/>
          <w:sz w:val="28"/>
          <w:szCs w:val="20"/>
        </w:rPr>
        <w:t>Познавательно- образовательное</w:t>
      </w:r>
      <w:r>
        <w:rPr>
          <w:rFonts w:cs="Verdana" w:ascii="Verdana" w:hAnsi="Verdana"/>
          <w:sz w:val="28"/>
          <w:szCs w:val="20"/>
        </w:rPr>
        <w:t xml:space="preserve"> : 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изучение истории военных искусств, боевых традиций ВС РФ, посещение краеведческого и военного музея город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5.</w:t>
      </w:r>
      <w:r>
        <w:rPr>
          <w:rFonts w:cs="Verdana" w:ascii="Verdana" w:hAnsi="Verdana"/>
          <w:b/>
          <w:bCs/>
          <w:sz w:val="28"/>
          <w:szCs w:val="20"/>
        </w:rPr>
        <w:t>Трудовое</w:t>
      </w:r>
      <w:r>
        <w:rPr>
          <w:rFonts w:cs="Verdana" w:ascii="Verdana" w:hAnsi="Verdana"/>
          <w:sz w:val="28"/>
          <w:szCs w:val="20"/>
        </w:rPr>
        <w:t>- уборка территории школы, работа на пришкольном участке, помощь ветеранам войны и труда в уборке территори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Все мероприятия в лагере проводятся в соревновательном духе. Участники лагерной смены живут по определённому одинаковому для всех распорядку дня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Занятия в лагере проводятся высококвалифицированными специалистам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>Полученные подростками знания и навыки расширяют их кругозор ,позволяют обрести новых друзей, приобщиться к здоровому образу жизн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Кадровое обеспечение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Кадровый состав подбирается и утверждается начальником лагеря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К работе в лагере привлекаются: офицеры Объединённого военного комиссариата, воинской части, преподаватели основ безопасности жизнедеятельности школ города, сотрудники ГОВД, пожарной части №12, РОСТО, руководители молодежного досугового центра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1.Начальник лагеря- обеспечивает жизнедеятельность лагеря «Русичи», несёт ответственность за жизнь и здоровье участников и всё происходящее в лагере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2.Заместитель начальника – обеспечивает организацию учебного процесса, замещает начальника в случае его отсутствия на территори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3.Инструктора – проводят учебные занятия , организуют досуговые и оздоровительные мероприятия, несут полную ответственность за вверенную им группу подростков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4.Медсестра- обеспечивает своевременное оказание первой медицинской помощи ,несёт ответственность за здоровье участников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Методическое обеспечение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Программа разработана на основе целей и задач следующих программ: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Федеральная программа «Молодежь России 2001-2005г.»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-Областная программа «Развитие молодежной политики на территории области 2004-2006г.»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Использованы материалы методического пособия «Организация спортивно- оздоровительных лагерей», журналов «Народное образование»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Ожидаемые результаты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1.Уверенность в себе и в собственных силах, позитивное восприятие жизни и умение преодолевать трудност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2.Опыт интенсивного общения со сверстниками и воспитание коммуникабельности и раскрепощённости в общении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3.Умение работать над собой, мотивация к самовоспитанию и самообразованию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4.Привитие элементарных навыков самообслуживания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5.Повышение уровня спортивной подготовленности для дальнейшей самореализации подростков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23:00Z</dcterms:created>
  <dc:creator>учитель</dc:creator>
  <dc:description/>
  <cp:keywords/>
  <dc:language>en-US</dc:language>
  <cp:lastModifiedBy>класс</cp:lastModifiedBy>
  <dcterms:modified xsi:type="dcterms:W3CDTF">2007-05-11T19:43:00Z</dcterms:modified>
  <cp:revision>2</cp:revision>
  <dc:subject/>
  <dc:title>«Русичи»</dc:title>
</cp:coreProperties>
</file>