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Газета «Алый парус».</w:t>
      </w:r>
    </w:p>
    <w:p>
      <w:pPr>
        <w:pStyle w:val="TextBody"/>
        <w:rPr/>
      </w:pPr>
      <w:r>
        <w:rPr/>
        <w:t xml:space="preserve">Школьная редакция газеты «Алый парус» - это форма гражданского воспитания учащихся, развития творческого мышления, навыков командного взаимодействия, взаимопонимания, умения ставить и достигать цели, сопереживать и сочувствовать. 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уя работу редакции, мы ставим следующие 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сохранить и развить у детей умение мыслить нестандартно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ориентироваться не на мнение большинств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уметь обосновывать свою точку зре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обретать опыт демократического поведе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уметь занять активную гражданскую позицию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ать проблемы, кажущиеся неразрешимыми.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>Школьная газета работает с 2004 год. Решение о  выпуске газеты было обусловлено необходимостью получения информации о жизни школы, классных коллективов, о внешкольном пространстве. В дальнейшем интерес к выпуску школьной газеты возрос, определилась структура редакции: возглавляет газету ответственный редактор, работу осуществляют члены школьного министерства информации (учащиеся 5-11 классов), являющиеся корреспондентами газеты, контролирует отбор материала, верстку номера и распространение руководитель проекта «Школьная газета «Алый парус» (педагог)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Работа редакции базируется на определенных идея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школьная газета – средство влияния на гражданское сознание и поведен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большинству людей свойственно думать как все, подчиняться групповому мнению и только единицы могут отстаивать свою точку зр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у каждого ребенка изначально существует стремление к творчеству, нужно найти его практическое воплощение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ми учитываются также принцип дифференциации, предполагающий отбор содержания, форм и методов, учет этнических, исторических условий,  признание уникальности участников  процесса воспитания, и культурологический подход, обеспечивающий приобщение к культуре, формирование эстетического вкуса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оценке эффективности работы редакции опираемся на следующие критерии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сформированность нравственного, гражданского, познавательного, коммуникативного, художественного потенциалов личности подростк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развитость креативных способностей учащихся, богатство воображен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стремление открывать и исследовать новое, умение находить и выражать оригинальные идеи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ктическим результатом работы школьной газеты являются ежемесячные выпуски номеров газеты, призовые места на конкурсе журналистов, публикации статей членов школьной редакции в газетах городского уровня.</w:t>
      </w:r>
    </w:p>
    <w:p>
      <w:pPr>
        <w:pStyle w:val="Normal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20"/>
        </w:tabs>
        <w:ind w:left="8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14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19:00Z</dcterms:created>
  <dc:creator>учитель</dc:creator>
  <dc:description/>
  <cp:keywords/>
  <dc:language>en-US</dc:language>
  <cp:lastModifiedBy>Administrator</cp:lastModifiedBy>
  <dcterms:modified xsi:type="dcterms:W3CDTF">2007-03-30T11:05:00Z</dcterms:modified>
  <cp:revision>5</cp:revision>
  <dc:subject/>
  <dc:title>Наше образовательное учреждение – это школа, где</dc:title>
</cp:coreProperties>
</file>